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068-2606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61-01-2025-004316-28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        11 июн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, ул. Гагарина, д. 9, каб. 405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 в отношен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ычковой Татьяны Валентиновны, </w:t>
      </w:r>
      <w:r>
        <w:rPr>
          <w:rStyle w:val="CatUserDefinedgrp6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едусмотренном ст. 19.29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енеральный директор АО «Газпром энергосбыт Тюмень» Бычкова Т.В., не направила в десятидневный срок уведомление о заключении трудового договора с Коголиченко Д.Л., которая с </w:t>
      </w:r>
      <w:r>
        <w:rPr>
          <w:rStyle w:val="CatUserDefinedgrp63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замещала должность старшего специалиста 3 разряда отдела управления земельным фондом, распоряжения федеральным имуществом, оценки и размещения ФОИВ (должность входит в перечень должностей государственной гражданской службы на основании приказа Федерального агентства по управлению государственным имуществом от </w:t>
      </w:r>
      <w:r>
        <w:rPr>
          <w:rStyle w:val="CatDategrp13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70) в Межрегиональном территориальном управлении федерального агентства по управлению государственным имуществом в Тюменской области, ХМАО-Югре, ЯНАО, чем нарушила требования ст. 13.3, ч.4 ст. 12 Федерального закона от </w:t>
      </w:r>
      <w:r>
        <w:rPr>
          <w:rStyle w:val="CatDategrp15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3-ФЗ «О противодействии коррупции» (далее - Федеральный закон № 273-ФЗ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ычкова Т.В., </w:t>
      </w:r>
      <w:r>
        <w:rPr>
          <w:rFonts w:eastAsia="Times New Roman" w:cs="Times New Roman"/>
          <w:sz w:val="26"/>
          <w:szCs w:val="26"/>
          <w:lang w:val="en-US" w:bidi="en-US"/>
        </w:rPr>
        <w:t>будучи извещенная надлежащим образом о времени и месте судебного разбирательства, в суд не явилась, просила рассмотреть дело в ее отсутствие. При таких обстоятельствах и на основании ст.25.1 КоАП РФ, с учетом мнения сторон, мировой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Кравченко О.А. в судебном заседании пояснила, что Бычкова Т.В. вину признает, дополнительно пояснила, что </w:t>
      </w:r>
      <w:r>
        <w:rPr>
          <w:rStyle w:val="CatDategrp16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йствительно в обществе выявили указанное правонарушение. Данное правонарушение было допущено, поскольку новый сотрудник общества, занимающийся оформлением сотрудников при трудоустройстве в организацию, позвонила на предыдущее место работы Когаличенко Д.Л., где ей пояснили, что занимаемая должность не включена в соответствующий перечень, поэтому уведомление направлять не нужно. Однако, сотрудник данную информацию не перепроверила. В настоящее время уведомление направлено, нарушение устранено. При назначении наказания просит учесть, что Бычкова Т.В. вину признает в полном объеме, за аналогичное правонарушение привлекается впервые, нарушение было устранено </w:t>
      </w:r>
      <w:r>
        <w:rPr>
          <w:rStyle w:val="CatDategrp17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вынесения постановления о возбуждении дела об административном правонарушении, просила назначить минимальное наказани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меститель прокурора г. Сургута ХМАО-Югры Гулик О.В. в судебном заседании изложила обстоятельства совершения административного правонарушения, которые отражены в постановлении о возбуждении дела об административном правонарушении от </w:t>
      </w:r>
      <w:r>
        <w:rPr>
          <w:rStyle w:val="CatDategrp18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на постановлении настояла в полном объеме, поскольку вина Бычковой Т.В. подтверждается материалами дела,  просила привлечь должностное лицо генерального директора АО «Газпром энергосбыт Тюмень» Бычкову Т.В. по ст. 19.29 КоАП РФ к административной ответственности, против назначения наказания в отношении Бычковой Т.В. в минимальном размере не возража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материалов дела, вина Бычковой Т.В. в совершении правонарушения, предусмотренного 19.29 КоАП РФ подтверждается следующими документам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о возбуждении дела об административном правонарушении от </w:t>
      </w:r>
      <w:r>
        <w:rPr>
          <w:rStyle w:val="CatDategrp19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приказа №675 от </w:t>
      </w:r>
      <w:r>
        <w:rPr>
          <w:rStyle w:val="CatDategrp20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й Бычкова Т.В. назначена на должность генерального директора АО «Газпром энергосбыт Тюмень» с </w:t>
      </w:r>
      <w:r>
        <w:rPr>
          <w:rStyle w:val="CatDategrp21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приказа № 650 от </w:t>
      </w:r>
      <w:r>
        <w:rPr>
          <w:rStyle w:val="CatDategrp22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й Бычкова Т.В. назначена на должность генерального директора АО «Газпром энергосбыт Тюмень» с </w:t>
      </w:r>
      <w:r>
        <w:rPr>
          <w:rStyle w:val="CatDategrp23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риказа о прекращении служебного контракта № 158 от </w:t>
      </w:r>
      <w:r>
        <w:rPr>
          <w:rStyle w:val="CatDategrp24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с Коголиченко Д.Л. прекращен служебный контракт с </w:t>
      </w:r>
      <w:r>
        <w:rPr>
          <w:rStyle w:val="CatDategrp12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должностного регламента Коголиченко Д.Л. старшего специалиста 3 разряда отдела управления земельным фондом, распоряжения федеральным имуществом, оценки и размещения ФОИВ МТУ Росимущества в Тюменской области, ХМАО-Югре, ЯНАО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срочного служебного контракта №375 от </w:t>
      </w:r>
      <w:r>
        <w:rPr>
          <w:rStyle w:val="CatDategrp25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ому Коголиченко Д.Л. принята на государственную гражданскую службу по должности старший специалист 3 разряда отдела управления земельным фондом, распоряжения федеральным имуществом, оценки и размещения ФОИВ МТУ Росимущества в Тюменской области, ХМАО-Югре, ЯНАО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трудового договора №150 от </w:t>
      </w:r>
      <w:r>
        <w:rPr>
          <w:rStyle w:val="CatDategrp26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ключенного между Акционерным обществом «Газпром энергосбыт Тюмень» в лице генерального директора Бычковой Т.В. и Коголиченко Д.Л., данный договор подписан Бычковой Т.В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риказа о приеме работника на работу № 1051-к от </w:t>
      </w:r>
      <w:r>
        <w:rPr>
          <w:rStyle w:val="CatDategrp27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Коголиченко Д.Л. с </w:t>
      </w:r>
      <w:r>
        <w:rPr>
          <w:rStyle w:val="CatUserDefinedgrp64rplc6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на основании трудового договора №150 принята на должность специалиста Сектора №3/Отдела обеспечения начислений/Центр обработки данных/Филиал в АО «Газпром энергосбыт Тюмень»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устава АО «Газпром энергосбыт Тюмень»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ЕГРЮЛ АО «Газпром энергосбыт Тюмень»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объяснения Бычковой Т.В., согласно которого Коголиченко Д.Л. трудоустроена в АО «Газпром энергосбыт Тюмень» с </w:t>
      </w:r>
      <w:r>
        <w:rPr>
          <w:rStyle w:val="CatUserDefinedgrp64rplc7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. При трудоустройстве Коголиченко Д.Л. была представлена трудовая книжка, в которой были указаны сведения о замещении ею должности МТУ Росимущества. Вместе с тем, уведомление о заключении трудового договора направлено только в </w:t>
      </w:r>
      <w:r>
        <w:rPr>
          <w:rStyle w:val="CatDategrp28rplc7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начала проверки прокуратурой. Нарушение требований законодательства допущено ввиду технической ошибки, а также отсутствия надлежащего контроля за работой кадрового подразделения. Вину в совершении административного правонарушения признает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объяснения Гусевой И.А., согласно которого в период с </w:t>
      </w:r>
      <w:r>
        <w:rPr>
          <w:rStyle w:val="CatDategrp30rplc8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29rplc8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а занимала должность бухгалтера (2 категории) отдела учета реализации. Обязанность в десятидневный срок сообщать о заключении договора с бывшим гражданским служащим представителю нанимателя государственного служащего по последнему месту работы была закреплена за Гусевой И.А. и прописана в ее должностной инструкции, как работника сектора учета кадров управления организации труда и заработной платы. В установленный законом срок она не направила уведомление о заключении трудового договора с Коголиченко Д.Л. представителю нанимателя государственного служащего по последнему месту службы, по причине того, что она, позвонив в отдел кадров на предыдущее место работы Коголиченко Д.Л., получила ответ, что ранее занимаемая должность Коголиченко Д.Л. не включена в соответствующий перечень. Полученную информацию не перепроверила, вследствие чего не направила соответствующее уведомление, вину признает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яснения Фаткиной Н.Р., согласно которому она является руководителем подразделения по работе с персоналом АО «Газпром энергосбыт Тюмень». За оформление документов по приему на работу и отправке уведомлений была ответственна Гусева И.А. В связи с большой текучестью персонала она не проконтролировала отправку уведомления в отношении Коголиченко Д.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ументы суд признает относимыми и допустимыми доказательствами по делу, так как они составлены уполномоченными на то лицами в соответствии с требованиями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4 ст. 12 Федерального закона № 273-ФЗ работодатель при заключении трудового или гражданско-правового договора на выполнение работ (оказание услуг), указанного в части 1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ь, ранее замещаемая Коголиченко Д.Л., входила в перечень должностей, после увольнения с которых новый работодатель обязан сообщать представителю нанимателя служащего по последнему месту его службы о заключении трудового договора с бывшим служащим в письменной форме в порядке, установленном постановлением Правительства Российской Федерации от </w:t>
      </w:r>
      <w:r>
        <w:rPr>
          <w:rStyle w:val="CatDategrp31rplc9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ь старшего специалиста 3 разряда отдела управления земельным фондом, распоряжения федеральным имуществом, оценки и размещения ФОИВ входит в перечень должностей государственной гражданской службы на основании приказа Федерального агентства по управлению государственным имуществом от </w:t>
      </w:r>
      <w:r>
        <w:rPr>
          <w:rStyle w:val="CatDategrp13rplc9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70.</w:t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 указанных обстоятельствах суд считает, что виновность Бычковой Т.В. в совершении административного правонарушения материалами дела полностью доказана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Бычковой Т.В. мировой судья квалифицирует по ст. 19.29 КоАП РФ –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</w:t>
      </w:r>
      <w:r>
        <w:rPr>
          <w:rStyle w:val="CatDategrp32rplc9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73-ФЗ "О противодействии коррупции"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не усматривает оснований для признания правонарушения малозначительным либо применения положений ст. 4.1.1 КоАП РФ, поскольку правонарушение представляет существенную угрозу охраняемым общественным отношениям в сфере противодействия корруп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мировой судья учитывает характер и степень общественной опасности деяния, данные о личности Бычковой Т.В., которая впервые привлекается к административной ответственности за аналогичное правонарушение, учитывает, что нарушение в настоящее время устранено и считает возможным назначить Бычковой Т.В. наказание в виде административного штрафа в минимальном размер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Бычкову Татьяну Валентиновну признать виновной в совершении административного правонарушения, предусмотренного ст. 19.29 КоАП РФ и подвергнуть наказанию в виде штрафа в размере 20 000 (двадцать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193 01 0029 140, Получатель: УФК по ХМАО – Югре (Департамент административного обеспечения Ханты-Мансийского автономного округа – Югры, л/с 04872D08080), УИН 041236540061501068251915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МАО-Югры ______________________ Т.Р. Омельченко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1» июн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1068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62rplc9">
    <w:name w:val="cat-UserDefined grp-62 rplc-9"/>
    <w:basedOn w:val="DefaultParagraphFont"/>
    <w:qFormat/>
    <w:rPr/>
  </w:style>
  <w:style w:type="character" w:styleId="CatUserDefinedgrp63rplc23">
    <w:name w:val="cat-UserDefined grp-63 rplc-23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Dategrp15rplc27">
    <w:name w:val="cat-Date grp-15 rplc-27"/>
    <w:basedOn w:val="DefaultParagraphFont"/>
    <w:qFormat/>
    <w:rPr/>
  </w:style>
  <w:style w:type="character" w:styleId="CatDategrp16rplc31">
    <w:name w:val="cat-Date grp-16 rplc-31"/>
    <w:basedOn w:val="DefaultParagraphFont"/>
    <w:qFormat/>
    <w:rPr/>
  </w:style>
  <w:style w:type="character" w:styleId="CatDategrp17rplc34">
    <w:name w:val="cat-Date grp-17 rplc-34"/>
    <w:basedOn w:val="DefaultParagraphFont"/>
    <w:qFormat/>
    <w:rPr/>
  </w:style>
  <w:style w:type="character" w:styleId="CatDategrp18rplc37">
    <w:name w:val="cat-Date grp-18 rplc-37"/>
    <w:basedOn w:val="DefaultParagraphFont"/>
    <w:qFormat/>
    <w:rPr/>
  </w:style>
  <w:style w:type="character" w:styleId="CatDategrp19rplc43">
    <w:name w:val="cat-Date grp-19 rplc-43"/>
    <w:basedOn w:val="DefaultParagraphFont"/>
    <w:qFormat/>
    <w:rPr/>
  </w:style>
  <w:style w:type="character" w:styleId="CatDategrp20rplc44">
    <w:name w:val="cat-Date grp-20 rplc-44"/>
    <w:basedOn w:val="DefaultParagraphFont"/>
    <w:qFormat/>
    <w:rPr/>
  </w:style>
  <w:style w:type="character" w:styleId="CatDategrp21rplc47">
    <w:name w:val="cat-Date grp-21 rplc-47"/>
    <w:basedOn w:val="DefaultParagraphFont"/>
    <w:qFormat/>
    <w:rPr/>
  </w:style>
  <w:style w:type="character" w:styleId="CatDategrp22rplc48">
    <w:name w:val="cat-Date grp-22 rplc-48"/>
    <w:basedOn w:val="DefaultParagraphFont"/>
    <w:qFormat/>
    <w:rPr/>
  </w:style>
  <w:style w:type="character" w:styleId="CatDategrp23rplc51">
    <w:name w:val="cat-Date grp-23 rplc-51"/>
    <w:basedOn w:val="DefaultParagraphFont"/>
    <w:qFormat/>
    <w:rPr/>
  </w:style>
  <w:style w:type="character" w:styleId="CatDategrp24rplc52">
    <w:name w:val="cat-Date grp-24 rplc-52"/>
    <w:basedOn w:val="DefaultParagraphFont"/>
    <w:qFormat/>
    <w:rPr/>
  </w:style>
  <w:style w:type="character" w:styleId="CatDategrp12rplc54">
    <w:name w:val="cat-Date grp-12 rplc-54"/>
    <w:basedOn w:val="DefaultParagraphFont"/>
    <w:qFormat/>
    <w:rPr/>
  </w:style>
  <w:style w:type="character" w:styleId="CatDategrp25rplc57">
    <w:name w:val="cat-Date grp-25 rplc-57"/>
    <w:basedOn w:val="DefaultParagraphFont"/>
    <w:qFormat/>
    <w:rPr/>
  </w:style>
  <w:style w:type="character" w:styleId="CatDategrp26rplc60">
    <w:name w:val="cat-Date grp-26 rplc-60"/>
    <w:basedOn w:val="DefaultParagraphFont"/>
    <w:qFormat/>
    <w:rPr/>
  </w:style>
  <w:style w:type="character" w:styleId="CatDategrp27rplc65">
    <w:name w:val="cat-Date grp-27 rplc-65"/>
    <w:basedOn w:val="DefaultParagraphFont"/>
    <w:qFormat/>
    <w:rPr/>
  </w:style>
  <w:style w:type="character" w:styleId="CatUserDefinedgrp64rplc67">
    <w:name w:val="cat-UserDefined grp-64 rplc-67"/>
    <w:basedOn w:val="DefaultParagraphFont"/>
    <w:qFormat/>
    <w:rPr/>
  </w:style>
  <w:style w:type="character" w:styleId="CatUserDefinedgrp64rplc75">
    <w:name w:val="cat-UserDefined grp-64 rplc-75"/>
    <w:basedOn w:val="DefaultParagraphFont"/>
    <w:qFormat/>
    <w:rPr/>
  </w:style>
  <w:style w:type="character" w:styleId="CatDategrp28rplc78">
    <w:name w:val="cat-Date grp-28 rplc-78"/>
    <w:basedOn w:val="DefaultParagraphFont"/>
    <w:qFormat/>
    <w:rPr/>
  </w:style>
  <w:style w:type="character" w:styleId="CatDategrp30rplc80">
    <w:name w:val="cat-Date grp-30 rplc-80"/>
    <w:basedOn w:val="DefaultParagraphFont"/>
    <w:qFormat/>
    <w:rPr/>
  </w:style>
  <w:style w:type="character" w:styleId="CatDategrp29rplc81">
    <w:name w:val="cat-Date grp-29 rplc-81"/>
    <w:basedOn w:val="DefaultParagraphFont"/>
    <w:qFormat/>
    <w:rPr/>
  </w:style>
  <w:style w:type="character" w:styleId="CatDategrp31rplc91">
    <w:name w:val="cat-Date grp-31 rplc-91"/>
    <w:basedOn w:val="DefaultParagraphFont"/>
    <w:qFormat/>
    <w:rPr/>
  </w:style>
  <w:style w:type="character" w:styleId="CatDategrp13rplc92">
    <w:name w:val="cat-Date grp-13 rplc-92"/>
    <w:basedOn w:val="DefaultParagraphFont"/>
    <w:qFormat/>
    <w:rPr/>
  </w:style>
  <w:style w:type="character" w:styleId="CatDategrp32rplc95">
    <w:name w:val="cat-Date grp-32 rplc-9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